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上高比較表（危機関連保証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認定要件（以下全ての要件を満たすこと）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融取引に支障を来しており、金融取引の正常化を図るために資金調達を必要としてい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１か月間の売上高（又は販売数量）が前年同月比１５％以上減少してい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かつその後２か月間を含む３か月間の売上高等が前年同期に比して１５％以上減少することが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込まれ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最近１か月間の売上高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0921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近１か月の売上高等（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年の１か月間の売上高等（Ｂ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額（Ｂ－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（（Ｂ－Ａ）／Ｂ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9.7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１か月の売上高等（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年の１か月間の売上高等（Ｂ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額（Ｂ－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（（Ｂ－Ａ）／Ｂ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最近３か月間の減少率（全業種合計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0921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Ａの期間後２か月間の見込み売上高等（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Ｃの期間に対応する前年の２か月間の売上高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Ｄ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年３か月間の売上高等（Ｂ＋Ｄ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近３か月間の売上高等（Ａ＋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（（Ｂ＋Ｄ）－（Ａ＋Ｃ））／（Ｂ＋Ｄ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4.5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Ａの期間後２か月間の見込み売上高等（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Ｃの期間に対応する前年の２か月間の売上高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Ｄ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年３か月間の売上高等（Ｂ＋Ｄ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３か月間の売上高等（Ａ＋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（（Ｂ＋Ｄ）－（Ａ＋Ｃ））／（Ｂ＋Ｄ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意事項）</w:t>
      </w:r>
    </w:p>
    <w:p>
      <w:pPr>
        <w:pStyle w:val="Normal"/>
        <w:spacing w:lineRule="exact" w:line="280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金額は原則として円単位でご記入ください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％は小数点第２位を切捨て、小数点第１位まで記入してください。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上記①～⑥は、危機関連保証認定申請書の①～⑥に対応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印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してください。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0:00Z</dcterms:created>
  <dc:creator>千葉市</dc:creator>
  <dc:description/>
  <cp:keywords/>
  <dc:language>en-US</dc:language>
  <cp:lastModifiedBy>naibu53</cp:lastModifiedBy>
  <cp:lastPrinted>2020-03-03T09:50:00Z</cp:lastPrinted>
  <dcterms:modified xsi:type="dcterms:W3CDTF">2020-04-01T03:22:00Z</dcterms:modified>
  <cp:revision>8</cp:revision>
  <dc:subject/>
  <dc:title/>
</cp:coreProperties>
</file>