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・第７条・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、事業実績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者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6"/>
        <w:gridCol w:w="2417"/>
        <w:gridCol w:w="2124"/>
        <w:gridCol w:w="2089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住所又は所在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（　　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資本金額又は出資総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み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常時使用する従業員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売上高（直近決算期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標準産業分類中分類による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　　　　　　　　　　　　　コード</w:t>
            </w:r>
          </w:p>
        </w:tc>
      </w:tr>
      <w:tr>
        <w:trPr>
          <w:trHeight w:val="17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の事業に役立つ経験・資格・ＰＲ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新設事業所の名称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7"/>
        <w:gridCol w:w="762"/>
        <w:gridCol w:w="3078"/>
        <w:gridCol w:w="1085"/>
        <w:gridCol w:w="3121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　　　（　　　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㎡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面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　　　　　　　　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店舗部分の延べ床面積　　　　　　　　㎡）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新設事業所の事業内容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630"/>
      </w:tblGrid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標準産業分類中分類によ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　　　　　　　　　　　　　　コー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（予定）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（予定）時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から　　　　時　　　分まで（　　　時間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業日（予定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　　　日（　　　曜日　・　　　曜日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（予定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　（うち新規雇用　　　　　　人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店者数（見込み）（店舗のみ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は許認可・免許等が必要な事業ですか。　はい　・　いいえ　（該当に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はい」に該当する場合、取得見込時期：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・免許等の名称：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の特性、市場規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の動機及び将来の展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事業スケジュール（受理決定後から事業開始後２年間に取り組む事業内容と実施時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む内容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売上・利益等の計画（実績）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397"/>
        <w:gridCol w:w="2397"/>
        <w:gridCol w:w="2397"/>
      </w:tblGrid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原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総利益（①</w:t>
            </w:r>
            <w:r>
              <w:rPr>
                <w:rFonts w:cs="ＭＳ 明朝;MS Mincho" w:ascii="ＭＳ 明朝;MS Mincho" w:hAnsi="ＭＳ 明朝;MS Mincho"/>
                <w:szCs w:val="21"/>
              </w:rPr>
              <w:t>-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販売管理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（③</w:t>
            </w:r>
            <w:r>
              <w:rPr>
                <w:rFonts w:cs="ＭＳ 明朝;MS Mincho" w:ascii="ＭＳ 明朝;MS Mincho" w:hAnsi="ＭＳ 明朝;MS Mincho"/>
                <w:szCs w:val="21"/>
              </w:rPr>
              <w:t>-④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資金計画（実績）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04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（円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調達先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　合計金額は収支予算書等の収支の計と一致する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（注２）　資金計画には、創業等チャレンジ支援事業補助金</w:t>
      </w:r>
      <w:r>
        <w:rPr>
          <w:rFonts w:ascii="ＭＳ 明朝;MS Mincho" w:hAnsi="ＭＳ 明朝;MS Mincho" w:cs="ＭＳ 明朝;MS Mincho"/>
        </w:rPr>
        <w:t>交付要綱に基づく補助金は含めない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9:00Z</dcterms:created>
  <dc:creator>kasai</dc:creator>
  <dc:description/>
  <cp:keywords/>
  <dc:language>en-US</dc:language>
  <cp:lastModifiedBy>naibu204</cp:lastModifiedBy>
  <cp:lastPrinted>2020-10-02T09:32:00Z</cp:lastPrinted>
  <dcterms:modified xsi:type="dcterms:W3CDTF">2022-02-04T06:47:00Z</dcterms:modified>
  <cp:revision>7</cp:revision>
  <dc:subject/>
  <dc:title>加西市ＵＪＩターン促進補助金交付規則</dc:title>
</cp:coreProperties>
</file>