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、第７条、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（変更収支予算書、収支決算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収入の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819"/>
      </w:tblGrid>
      <w:tr>
        <w:trPr>
          <w:trHeight w:val="3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　額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井川町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先：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支出の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693"/>
      </w:tblGrid>
      <w:tr>
        <w:trPr>
          <w:trHeight w:val="7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改装にかかる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の起業・創業にかかる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　収支の計はそれぞれ一致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　補助対象経費には消費税額を含まない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３）　変更収支予算書の場合は、変更前の金額を上段に括弧書きし、変更後の金額を下段に記載すること。また、収支決算書の場合は、（変更）収支予算書の金額を上段に括弧書きし、実績の金額を下段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４）　補助対象経費の根拠資料（見積書、カタログ、領収証等）を添付すること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45:00Z</dcterms:created>
  <dc:creator>kasai</dc:creator>
  <dc:description/>
  <cp:keywords/>
  <dc:language>en-US</dc:language>
  <cp:lastModifiedBy>伊藤　修</cp:lastModifiedBy>
  <cp:lastPrinted>2020-10-02T09:32:00Z</cp:lastPrinted>
  <dcterms:modified xsi:type="dcterms:W3CDTF">2021-10-27T01:54:00Z</dcterms:modified>
  <cp:revision>7</cp:revision>
  <dc:subject/>
  <dc:title>加西市ＵＪＩターン促進補助金交付規則</dc:title>
</cp:coreProperties>
</file>