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u w:val="double"/>
        </w:rPr>
      </w:pPr>
      <w:bookmarkStart w:id="0" w:name="OLE_LINK1"/>
      <w:bookmarkEnd w:id="0"/>
      <w:r>
        <w:rPr>
          <w:rFonts w:ascii="BIZ UDP明朝 Medium" w:hAnsi="BIZ UDP明朝 Medium" w:cs="BIZ UDP明朝 Medium" w:eastAsia="BIZ UDP明朝 Medium"/>
        </w:rPr>
        <w:t>様式２</w:t>
      </w:r>
    </w:p>
    <w:p>
      <w:pPr>
        <w:pStyle w:val="Normal"/>
        <w:rPr>
          <w:rFonts w:ascii="BIZ UDP明朝 Medium" w:hAnsi="BIZ UDP明朝 Medium" w:eastAsia="BIZ UDP明朝 Medium" w:cs="BIZ UDP明朝 Medium"/>
          <w:u w:val="double"/>
        </w:rPr>
      </w:pPr>
      <w:r>
        <w:rPr>
          <w:rFonts w:eastAsia="BIZ UDP明朝 Medium" w:cs="BIZ UDP明朝 Medium" w:ascii="BIZ UDP明朝 Medium" w:hAnsi="BIZ UDP明朝 Medium"/>
          <w:u w:val="double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Cs/>
          <w:sz w:val="36"/>
          <w:szCs w:val="36"/>
        </w:rPr>
      </w:pPr>
      <w:r>
        <w:rPr>
          <w:rFonts w:ascii="BIZ UDP明朝 Medium" w:hAnsi="BIZ UDP明朝 Medium" w:cs="BIZ UDP明朝 Medium" w:eastAsia="BIZ UDP明朝 Medium"/>
          <w:bCs/>
          <w:sz w:val="36"/>
          <w:szCs w:val="36"/>
        </w:rPr>
        <w:t>業務実績調書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340"/>
        <w:gridCol w:w="6120"/>
      </w:tblGrid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Ｎ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項　　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内　　　　　　容</w:t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31"/>
                <w:kern w:val="0"/>
              </w:rPr>
              <w:t>業務の名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</w:rPr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26"/>
                <w:kern w:val="0"/>
              </w:rPr>
              <w:t>発注機関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70"/>
                <w:kern w:val="0"/>
              </w:rPr>
              <w:t>履行場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70"/>
                <w:kern w:val="0"/>
              </w:rPr>
              <w:t>契約金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70"/>
                <w:kern w:val="0"/>
              </w:rPr>
              <w:t>契約期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31"/>
                <w:kern w:val="0"/>
              </w:rPr>
              <w:t>業務の概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</w:rPr>
              <w:t>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70"/>
                <w:kern w:val="0"/>
              </w:rPr>
              <w:t>受注形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31"/>
                <w:kern w:val="0"/>
              </w:rPr>
              <w:t>業務の名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</w:rPr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26"/>
                <w:kern w:val="0"/>
              </w:rPr>
              <w:t>発注機関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70"/>
                <w:kern w:val="0"/>
              </w:rPr>
              <w:t>履行場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70"/>
                <w:kern w:val="0"/>
              </w:rPr>
              <w:t>契約金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70"/>
                <w:kern w:val="0"/>
              </w:rPr>
              <w:t>契約期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31"/>
                <w:kern w:val="0"/>
              </w:rPr>
              <w:t>業務の概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</w:rPr>
              <w:t>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70"/>
                <w:kern w:val="0"/>
              </w:rPr>
              <w:t>受注形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31"/>
                <w:kern w:val="0"/>
              </w:rPr>
              <w:t>業務の名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</w:rPr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26"/>
                <w:kern w:val="0"/>
              </w:rPr>
              <w:t>発注機関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70"/>
                <w:kern w:val="0"/>
              </w:rPr>
              <w:t>履行場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70"/>
                <w:kern w:val="0"/>
              </w:rPr>
              <w:t>契約金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70"/>
                <w:kern w:val="0"/>
              </w:rPr>
              <w:t>契約期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31"/>
                <w:kern w:val="0"/>
              </w:rPr>
              <w:t>業務の概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</w:rPr>
              <w:t>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70"/>
                <w:kern w:val="0"/>
              </w:rPr>
              <w:t>受注形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31"/>
                <w:kern w:val="0"/>
              </w:rPr>
              <w:t>業務の名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</w:rPr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26"/>
                <w:kern w:val="0"/>
              </w:rPr>
              <w:t>発注機関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70"/>
                <w:kern w:val="0"/>
              </w:rPr>
              <w:t>履行場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70"/>
                <w:kern w:val="0"/>
              </w:rPr>
              <w:t>契約金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70"/>
                <w:kern w:val="0"/>
              </w:rPr>
              <w:t>契約期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31"/>
                <w:kern w:val="0"/>
              </w:rPr>
              <w:t>業務の概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</w:rPr>
              <w:t>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70"/>
                <w:kern w:val="0"/>
              </w:rPr>
              <w:t>受注形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31"/>
                <w:kern w:val="0"/>
              </w:rPr>
              <w:t>業務の名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</w:rPr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26"/>
                <w:kern w:val="0"/>
              </w:rPr>
              <w:t>発注機関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70"/>
                <w:kern w:val="0"/>
              </w:rPr>
              <w:t>履行場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70"/>
                <w:kern w:val="0"/>
              </w:rPr>
              <w:t>契約金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70"/>
                <w:kern w:val="0"/>
              </w:rPr>
              <w:t>契約期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31"/>
                <w:kern w:val="0"/>
              </w:rPr>
              <w:t>業務の概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</w:rPr>
              <w:t>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70"/>
                <w:kern w:val="0"/>
              </w:rPr>
              <w:t>受注形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</w:rPr>
        <w:t>　令和２年度以降の実績のうち、特筆するものを５件以内で記入すること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</w:rPr>
        <w:t>　受注形態は、単独・ＪＶ（代表）のいずれかを記入すること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</w:rPr>
        <w:t>　記入した実績の契約書の写しを添付すること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418" w:right="1418" w:gutter="0" w:header="0" w:top="1134" w:footer="34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ゴシック;MS Gothic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ゴシック;MS Gothic" w:cs="Times New Roman"/>
      <w:color w:val="auto"/>
      <w:spacing w:val="3"/>
      <w:sz w:val="21"/>
      <w:szCs w:val="21"/>
      <w:lang w:val="en-US" w:eastAsia="ja-JP" w:bidi="ar-SA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27:00Z</dcterms:created>
  <dc:creator/>
  <dc:description/>
  <cp:keywords/>
  <dc:language>en-US</dc:language>
  <cp:lastModifiedBy>Takeharu Watanabe</cp:lastModifiedBy>
  <cp:lastPrinted>2018-03-26T11:40:00Z</cp:lastPrinted>
  <dcterms:modified xsi:type="dcterms:W3CDTF">2025-05-08T19:49:00Z</dcterms:modified>
  <cp:revision>12</cp:revision>
  <dc:subject/>
  <dc:title/>
</cp:coreProperties>
</file>